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8.75pt" filled="f" o:ole="">
            <v:imagedata r:id="rId3" o:title=""/>
          </v:shape>
          <o:OLEObject Type="Embed" ProgID="" ShapeID="ole_rId2" DrawAspect="Content" ObjectID="_2088461351" r:id="rId2"/>
        </w:object>
      </w:r>
      <w:r>
        <w:rPr>
          <w:rFonts w:cs="Calibri"/>
          <w:lang w:val="uk-UA"/>
        </w:rPr>
        <w:t xml:space="preserve">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  </w:t>
      </w: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  </w:t>
      </w: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30  листопада  2016 року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. Новгород-Сіверськи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№ 20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еження зелених насадж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одані матеріали, відповідно до Постанови КМ України від 01.08.2006 року № 1045 "Про затвердження порядку видалення дерев, кущів газонів і квітників у населених пунктах", ст. 28 Закону України "Про благоустрій населених пунктів", керуючись ч.1б п.1 ст. 33 Закону України "Про місцеве самоврядування в Україні", виконавчий комітет міської ради  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акт обстеження зелених насаджен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З «8 березня»,  вул. Козацька, 11 ,  акт обстеження від 24.11.2016 р. в кількості 4 дерев ( горіх, каштан), які видаляються як аварійні, в зв′язку з загрозою перехожим, будівлям  та для проведення благоустро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 «Н-Сіверська ЖЕК», вул. Залінійна, 3,  акт обстеження від 24.11.2016 р. в кількості 1 дерево ( береза), яке підлягає видаленню в зв′язку з загрозою перехожим, транспорту, будівлям, спорудам, 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Зріз дерев з наступним  прибиранням території  проводити заявником за власний раху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Отримана деревина (ділова деревина, дрова) залишаються у власність заявнику в рахунок погашення затрат за зріз дер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вести компенсаційні насадження громадянами (представниками організації) -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ми звернення в кількості 2 дерев за 1 зріз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   Контроль за виконанням даного рішення покласти на комісію з обстеження зелених насаджень.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. Бондаренко</w:t>
      </w:r>
    </w:p>
    <w:sectPr>
      <w:type w:val="nextPage"/>
      <w:pgSz w:w="11906" w:h="16838"/>
      <w:pgMar w:left="1418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6:00Z</dcterms:created>
  <dc:creator>Alex</dc:creator>
  <dc:description/>
  <dc:language>en-US</dc:language>
  <cp:lastModifiedBy>Admin</cp:lastModifiedBy>
  <cp:lastPrinted>2016-11-28T12:00:00Z</cp:lastPrinted>
  <dcterms:modified xsi:type="dcterms:W3CDTF">2016-11-30T13:46:00Z</dcterms:modified>
  <cp:revision>2</cp:revision>
  <dc:subject/>
  <dc:title/>
</cp:coreProperties>
</file>